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ХНИЧЕСКОЕ ЗАДА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едмет договора 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вка, сборка и установка офисной мебели для  МДОУ Детский сад №5 «Ласточка»</w:t>
      </w:r>
    </w:p>
    <w:p>
      <w:pPr>
        <w:pStyle w:val="Normal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Технические характеристики</w:t>
      </w:r>
    </w:p>
    <w:p>
      <w:pPr>
        <w:pStyle w:val="21"/>
        <w:ind w:hanging="0"/>
        <w:rPr/>
      </w:pPr>
      <w:r>
        <w:rPr/>
        <w:t>2.1. Наименование, характеристики и количество поставляемого товара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5469"/>
        <w:gridCol w:w="9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  <w:p>
            <w:pPr>
              <w:pStyle w:val="Heading1"/>
              <w:shd w:fill="FFFFFF" w:val="clear"/>
              <w:spacing w:before="300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"/>
              </w:rPr>
              <w:t xml:space="preserve">ГОСТ 19917-2014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-производитель: Росси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Материал обивки: искусственная кожа с перфорированными вставками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качания: с фиксацией в вертикальном положении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длокотников: пластик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рестовины: пластик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Максимально допустимая нагрузка на газ патрон: 120 кг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(Ш x Г x В): 64 см x 49 см x 123 (135)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черны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офис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800.4-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 с 3-мя выдвиж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ами на колесиках с зам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сота</w:t>
            </w:r>
            <w:r>
              <w:rPr>
                <w:color w:val="4D4D4D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54 см-60 с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умб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СП 16 мм цвета светлый бук, покры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офисный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sz w:val="28"/>
                <w:szCs w:val="28"/>
              </w:rPr>
              <w:t>ГОСТ 26800.1-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 КОМПЬЮТЕР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толешницы 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каркаса 16 Материал карк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СП цвет б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60/76 с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Другой цвет недопустим в связи с несовместимостью с товарами, уже используемыми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 xml:space="preserve">Вся мебель должна иметь общее стилистическое решение и единую цветовую гамм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ну товара включены расходы:</w:t>
      </w:r>
      <w:r>
        <w:rPr>
          <w:sz w:val="28"/>
          <w:szCs w:val="28"/>
        </w:rPr>
        <w:t xml:space="preserve"> на упаковку, перевозку, разгрузку, подъем на этаж, сборку, установку, страхование, уплату таможенных пошлин, налогов, сборов и других обязательных платеж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качеству това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ачество поставляемого Товара должно соответствовать установленным: требованиям, обязательным правилам, стандартам нормативной, технической и иной документации (ГОСТам, ОСТам, ТУ, ТО, </w:t>
      </w:r>
      <w:r>
        <w:rPr>
          <w:sz w:val="28"/>
          <w:szCs w:val="28"/>
        </w:rPr>
        <w:t>СанПиН</w:t>
      </w:r>
      <w:r>
        <w:rPr>
          <w:bCs/>
          <w:sz w:val="28"/>
          <w:szCs w:val="28"/>
        </w:rPr>
        <w:t xml:space="preserve">); должно подтверждаться сертификатами соответствия (в случае если подлежит обязательной сертификации), декларация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сь Товар должен быть новым, </w:t>
      </w:r>
      <w:r>
        <w:rPr>
          <w:iCs/>
          <w:sz w:val="28"/>
          <w:szCs w:val="28"/>
        </w:rPr>
        <w:t>не бывшим в употреблен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качества Товар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Поставщик гарантирует качество поставляемого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60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before="60" w:after="0"/>
      <w:jc w:val="both"/>
    </w:pPr>
    <w:rPr>
      <w:rFonts w:eastAsia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1:00Z</dcterms:created>
  <dc:creator>annav</dc:creator>
  <dc:description/>
  <cp:keywords/>
  <dc:language>en-US</dc:language>
  <cp:lastModifiedBy>Пользователь Windows</cp:lastModifiedBy>
  <dcterms:modified xsi:type="dcterms:W3CDTF">2017-08-16T12:21:00Z</dcterms:modified>
  <cp:revision>2</cp:revision>
  <dc:subject/>
  <dc:title>ТЕХНИЧЕСКОЕ ЗАДАНИЕ</dc:title>
</cp:coreProperties>
</file>